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Zgodnie z postanowieniami Rozdziału </w:t>
      </w:r>
      <w:r>
        <w:rPr>
          <w:rFonts w:cs="Times New Roman" w:ascii="Times New Roman" w:hAnsi="Times New Roman"/>
          <w:bCs/>
          <w:color w:val="FF0000"/>
        </w:rPr>
        <w:t>IV.3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SIWZ </w:t>
      </w:r>
      <w:r>
        <w:rPr>
          <w:rFonts w:cs="Times New Roman" w:ascii="Times New Roman" w:hAnsi="Times New Roman"/>
          <w:color w:val="FF0000"/>
        </w:rPr>
        <w:t xml:space="preserve">Wykonawca w </w:t>
      </w:r>
      <w:r>
        <w:rPr>
          <w:rFonts w:cs="Times New Roman" w:ascii="Times New Roman" w:hAnsi="Times New Roman"/>
          <w:b/>
          <w:color w:val="FF0000"/>
        </w:rPr>
        <w:t>terminie 3 dni</w:t>
      </w:r>
      <w:r>
        <w:rPr>
          <w:rFonts w:cs="Times New Roman" w:ascii="Times New Roman" w:hAnsi="Times New Roman"/>
          <w:color w:val="FF0000"/>
        </w:rPr>
        <w:t xml:space="preserve"> od zamieszczenia na stronie internetowej informacji                        z otwarcia ofert (art. 86 ust. 5 ustawy Pzp) zobowiązany jest przekazać Zamawiającemu oświadczenie o przynależności do tej samej grupy kapitałowej, o której mowa w art. 24 ust. 1 pkt. 23 ustawy – wzór </w:t>
      </w:r>
      <w:r>
        <w:rPr>
          <w:rFonts w:cs="Times New Roman" w:ascii="Times New Roman" w:hAnsi="Times New Roman"/>
          <w:b/>
          <w:color w:val="FF0000"/>
        </w:rPr>
        <w:t>załącznik nr 3 do SIWZ</w:t>
      </w:r>
      <w:r>
        <w:rPr>
          <w:rFonts w:cs="Times New Roman" w:ascii="Times New Roman" w:hAnsi="Times New Roman"/>
          <w:color w:val="FF0000"/>
        </w:rPr>
        <w:t>. Wraz ze złożeniem oświadczenia, Wykonawca może złożyć dokumenty bądź informacje potwierdzające, że powiązania z innym Wykonawcą , który złożył ofertę w niniejszym postępowaniu, nie prowadzą do zakłócenia konkurencji w postępowaniu.</w:t>
      </w:r>
    </w:p>
    <w:p>
      <w:pPr>
        <w:pStyle w:val="Default"/>
        <w:spacing w:lineRule="auto" w:line="276"/>
        <w:jc w:val="both"/>
        <w:rPr>
          <w:rFonts w:ascii="Times New Roman" w:hAnsi="Times New Roman" w:eastAsia="Tahoma" w:cs="Times New Roman"/>
          <w:color w:val="FF0000"/>
          <w:lang w:eastAsia="zxx" w:bidi="zxx"/>
        </w:rPr>
      </w:pPr>
      <w:r>
        <w:rPr>
          <w:rFonts w:eastAsia="Tahoma" w:cs="Times New Roman" w:ascii="Times New Roman" w:hAnsi="Times New Roman"/>
          <w:b/>
          <w:bCs/>
          <w:color w:val="FF0000"/>
          <w:lang w:eastAsia="zxx" w:bidi="zxx"/>
        </w:rPr>
        <w:t xml:space="preserve">Oświadczenie należy złożyć w formie pisemnej (nie faksem ani e-mailem).                      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imes New Roman" w:hAnsi="Times New Roman" w:eastAsia="Tahoma" w:cs="Times New Roman"/>
          <w:color w:val="FF0000"/>
          <w:sz w:val="22"/>
          <w:szCs w:val="22"/>
          <w:lang w:eastAsia="zxx" w:bidi="zxx"/>
        </w:rPr>
      </w:pPr>
      <w:r>
        <w:rPr>
          <w:rFonts w:eastAsia="Tahoma" w:cs="Times New Roman"/>
          <w:color w:val="FF0000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2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15.06.2018 r. w postępowaniu o udzielenie zamówienia prowadzonego w trybie przetargu nieograniczonego               na dostawę wyrobów medycznych jednorazowego użytku – cz. 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1 – Zestawy do pomp objętościowych I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15 557,4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MRO Przedsiębiorstwo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owo-Usługowe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ałobądzka 186, 42-500 Będzi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603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2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15.06.2018 r. w postępowaniu o udzielenie zamówienia prowadzonego w trybie przetargu nieograniczonego               na dostawę wyrobów medycznych jednorazowego użytku – cz. 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2 – Cewniki do badań urodynamicznych współpracujące z aparatem firmy Laborie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7 651,8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EN-INMED Sp. z o. 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/>
            </w:pPr>
            <w:r>
              <w:rPr>
                <w:sz w:val="22"/>
                <w:szCs w:val="22"/>
              </w:rPr>
              <w:t xml:space="preserve">ul. Wenedów 2   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847 Koszali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235,68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dni roboczych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sz w:val="22"/>
          <w:szCs w:val="22"/>
        </w:rPr>
        <w:t>oznaczenie sprawy: DZP/PN/22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15.06.2018 r. w postępowaniu o udzielenie zamówienia prowadzonego w trybie przetargu nieograniczonego               na dostawę wyrobów medycznych jednorazowego użytku – cz. 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danie nr 3 – Sztywne pojemniki do ssaka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 xml:space="preserve">28 251,96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Beryl Med Ltd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1ST FLOOR, 26 FOUBERTS PLACE, LONDYN, ANGLIA, W1F 7PP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251,96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2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15.06.2018 r. w postępowaniu o udzielenie zamówienia prowadzonego w trybie przetargu nieograniczonego               na dostawę wyrobów medycznych jednorazowego użytku – cz. 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4 – Fartuchy z włókniny niejałowe i foliowe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15 331,68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rma Produkcyjno-Usługowo-Handlowa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eczysław Kruszelnicki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l. Chorwacka 45, 51-107 Wrocła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 549,68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RYS International Group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. z o. o. Sp. k.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d Borem 18, 41-808 Zabrz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912,21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2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15.06.2018 r. w postępowaniu o udzielenie zamówienia prowadzonego w trybie przetargu nieograniczonego               na dostawę wyrobów medycznych jednorazowego użytku – cz. 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5 – Fartuchy chirurgiczne jałowe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60 605,28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hmann &amp; Rauscher Polska Sp. z o. o.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/>
            </w:pPr>
            <w:r>
              <w:rPr>
                <w:sz w:val="22"/>
                <w:szCs w:val="22"/>
              </w:rPr>
              <w:t>ul. Moniuszki 14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-200 Pabianice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 208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ZARYS International Group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p. z o. o. Sp. k.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d Borem 18, 41-808 Zabrz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 870,68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2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15.06.2018 r. w postępowaniu o udzielenie zamówienia prowadzonego w trybie przetargu nieograniczonego               na dostawę wyrobów medycznych jednorazowego użytku – cz. 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6 – Worki do zbiórki moczu i kanki dorektalne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 xml:space="preserve">29 702,16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ZARYS International Group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p. z o. o. Sp. k.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d Borem 18, 41-808 Zabrz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 375,06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2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15.06.2018 r. w postępowaniu o udzielenie zamówienia prowadzonego w trybie przetargu nieograniczonego               na dostawę wyrobów medycznych jednorazowego użytku – cz. 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7 – Czepki chirurgiczne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1</w:t>
      </w:r>
      <w:r>
        <w:rPr>
          <w:bCs/>
          <w:sz w:val="22"/>
          <w:szCs w:val="22"/>
          <w:lang w:eastAsia="pl-PL"/>
        </w:rPr>
        <w:t xml:space="preserve">2 711,60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hmann &amp; Rauscher Polska Sp. z o. o.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oniuszki 14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-200 Pabianice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052,8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ZARYS International Group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p. z o. o. Sp. k.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d Borem 18, 41-808 Zabrz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596,26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2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15.06.2018 r. w postępowaniu o udzielenie zamówienia prowadzonego w trybie przetargu nieograniczonego               na dostawę wyrobów medycznych jednorazowego użytku – cz. 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8 – Pościel jednorazowa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5 670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/>
            </w:pPr>
            <w:r>
              <w:rPr>
                <w:sz w:val="22"/>
                <w:szCs w:val="22"/>
              </w:rPr>
              <w:t xml:space="preserve">Toruńskie Zakłady Materiałów Opatrunkowych S. A.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Żółkiewskiego 20/26, 87-100 Toruń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936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rma Produkcyjno-Usługowo-Handlowa</w:t>
            </w:r>
          </w:p>
          <w:p>
            <w:pPr>
              <w:pStyle w:val="Tekstpodstawowy2"/>
              <w:jc w:val="left"/>
              <w:rPr/>
            </w:pPr>
            <w:r>
              <w:rPr>
                <w:b w:val="false"/>
                <w:sz w:val="22"/>
                <w:szCs w:val="22"/>
              </w:rPr>
              <w:t>Mieczysław Kruszelnicki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l. Chorwacka 45, 51-107 Wrocła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 076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ZARYS International Group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p. z o. o. Sp. k.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d Borem 18, 41-808 Zabrz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475,6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2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15.06.2018 r. w postępowaniu o udzielenie zamówienia prowadzonego w trybie przetargu nieograniczonego               na dostawę wyrobów medycznych jednorazowego użytku – cz. 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ind w:right="17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9 – Maski chirurgiczne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 xml:space="preserve">2 728,62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/>
            </w:pPr>
            <w:r>
              <w:rPr>
                <w:sz w:val="22"/>
                <w:szCs w:val="22"/>
              </w:rPr>
              <w:t xml:space="preserve">Toruńskie Zakłady Materiałów Opatrunkowych S. A.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Żółkiewskiego 20/26, 87-100 Toruń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24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/>
            </w:pPr>
            <w:r>
              <w:rPr>
                <w:sz w:val="22"/>
                <w:szCs w:val="22"/>
              </w:rPr>
              <w:t>Polmil Sp. z o. o. S. K. A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zemysłowa 8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758 Bydgoszcz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98,68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hmann &amp; Rauscher Polska Sp. z o. o.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oniuszki 14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-200 Pabianice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RYS International Group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/>
            </w:pPr>
            <w:r>
              <w:rPr>
                <w:sz w:val="22"/>
                <w:szCs w:val="22"/>
              </w:rPr>
              <w:t xml:space="preserve">Sp. z o. o. Sp. k.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d Borem 18, 41-808 Zabrz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21,98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Wielobranżowe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Intergos” Sp. z o. 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Legionów 59 A, 43-300 Bielsko-Biała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321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MEX Spółka z ograniczoną odpowiedzialnością Spółka komandytowa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Częstochowska 38/52, 93-121 Łódź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67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2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15.06.2018 r. w postępowaniu o udzielenie zamówienia prowadzonego w trybie przetargu nieograniczonego               na dostawę wyrobów medycznych jednorazowego użytku – cz. 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10 – Zgłębniki żołądkowe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 xml:space="preserve">2 197,37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ZARYS International Group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p. z o. o. Sp. k.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d Borem 18, 41-808 Zabrz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38,83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2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15.06.2018 r. w postępowaniu o udzielenie zamówienia prowadzonego w trybie przetargu nieograniczonego               na dostawę wyrobów medycznych jednorazowego użytku – cz. 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11 – Dreny brzuszne silikonowe, ostrza chirurgiczne, butelki do odsysania ran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5</w:t>
      </w:r>
      <w:r>
        <w:rPr>
          <w:bCs/>
          <w:sz w:val="22"/>
          <w:szCs w:val="22"/>
          <w:lang w:eastAsia="pl-PL"/>
        </w:rPr>
        <w:t xml:space="preserve">2 227,72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ZARYS International Group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p. z o. o. Sp. k.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d Borem 18, 41-808 Zabrz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 693,04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2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15.06.2018 r. w postępowaniu o udzielenie zamówienia prowadzonego w trybie przetargu nieograniczonego               na dostawę wyrobów medycznych jednorazowego użytku – cz. 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12 – Cewniki urologiczne oraz żele znieczulające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48 859,2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ZARYS International Group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p. z o. o. Sp. k.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d Borem 18, 41-808 Zabrz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323,52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2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15.06.2018 r. w postępowaniu o udzielenie zamówienia prowadzonego w trybie przetargu nieograniczonego               na dostawę wyrobów medycznych jednorazowego użytku – cz. 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danie nr 13 – Cewniki do odsysania i maski tlenowe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32 535,22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ialmed Sp. z o. o.</w:t>
            </w:r>
          </w:p>
          <w:p>
            <w:pPr>
              <w:pStyle w:val="Tekstpodstawowy2"/>
              <w:jc w:val="left"/>
              <w:rPr/>
            </w:pPr>
            <w:r>
              <w:rPr>
                <w:b w:val="false"/>
                <w:sz w:val="22"/>
                <w:szCs w:val="22"/>
              </w:rPr>
              <w:t>ul. Konopnickiej 11a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-230 Biała Pisk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 38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RYS International Group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. z o. o. Sp. k.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d Borem 18, 41-808 Zabrz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33 643,62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Zaopatrzenia Lecznictwa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ZETEL-POZNAŃ Sp. z o. 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. Rusa 64 m.6, 61-245 Poznań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 432,97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2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15.06.2018 r. w postępowaniu o udzielenie zamówienia prowadzonego w trybie przetargu nieograniczonego               na dostawę wyrobów medycznych jednorazowego użytku – cz. 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14 – Igły i wkłucia centralne I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36 002,34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ialmed Sp. z o. o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l. Konopnickiej 11a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-230 Biała Pisk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 168,55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2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15.06.2018 r. w postępowaniu o udzielenie zamówienia prowadzonego w trybie przetargu nieograniczonego               na dostawę wyrobów medycznych jednorazowego użytku – cz. 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15 – Katetery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30 186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TON Sp. z o. 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owy Świat 7/14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-496 Warszawa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 186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2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15.06.2018 r. w postępowaniu o udzielenie zamówienia prowadzonego w trybie przetargu nieograniczonego               na dostawę wyrobów medycznych jednorazowego użytku – cz. 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6 – Cewniki dufour i zestawy do szynowania moczowodów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32 448,6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MEX Spółka z ograniczoną odpowiedzialnością Spółka komandytowa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Częstochowska 38/52, 93-121 Łódź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 448,6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2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15.06.2018 r. w postępowaniu o udzielenie zamówienia prowadzonego w trybie przetargu nieograniczonego               na dostawę wyrobów medycznych jednorazowego użytku – cz. 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17 – Serwety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 xml:space="preserve">27 806,22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/>
            </w:pPr>
            <w:r>
              <w:rPr>
                <w:sz w:val="22"/>
                <w:szCs w:val="22"/>
              </w:rPr>
              <w:t xml:space="preserve">Toruńskie Zakłady Materiałów Opatrunkowych S. A.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Żółkiewskiego 20/26, 87-100 Toruń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 643,68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2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15.06.2018 r. w postępowaniu o udzielenie zamówienia prowadzonego w trybie przetargu nieograniczonego               na dostawę wyrobów medycznych jednorazowego użytku – cz. 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18 – Kieliszki do podawania leków, szpatułki laryngologiczne, osłonki na głowicę usg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4 552,2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mil Sp. z o. o. S. K. A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zemysłowa 8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758 Bydgoszcz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570,34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ialmed Sp. z o. o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l. Konopnickiej 11a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-230 Biała Pisk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 529,52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ZARYS International Group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p. z o. o. Sp. k.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d Borem 18, 41-808 Zabrz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81,87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Wielobranżowe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Intergos” Sp. z o. 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Legionów 59 A, 43-300 Bielsko-Biała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33,8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2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15.06.2018 r. w postępowaniu o udzielenie zamówienia prowadzonego w trybie przetargu nieograniczonego               na dostawę wyrobów medycznych jednorazowego użytku – cz. 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19 – Maski anestetyczne i krtaniowe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17 841,6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lex Polska Sp. z o. 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Iłżecka 26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135 Warsza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 566,76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DENT  MED s. c.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achowa 1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894 Warsza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 682,4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ialmed Sp. z o. o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l. Konopnickiej 11a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-230 Biała Pisk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 374,2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RYS International Group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. z o. o. Sp. k.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d Borem 18, 41-808 Zabrz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048,8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2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15.06.2018 r. w postępowaniu o udzielenie zamówienia prowadzonego w trybie przetargu nieograniczonego               na dostawę wyrobów medycznych jednorazowego użytku – cz. 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20 – Strzykawki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103 917,92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ialmed Sp. z o. o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l. Konopnickiej 11a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-230 Biała Pisk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3 871,85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2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15.06.2018 r. w postępowaniu o udzielenie zamówienia prowadzonego w trybie przetargu nieograniczonego               na dostawę wyrobów medycznych jednorazowego użytku – cz. 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21 – Rurki tracheotomijne I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3 399,62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tronic Poland Spółka z o .o 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lna 11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633 Warsza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812,8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 robocze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ialmed Sp. z o. o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l. Konopnickiej 11a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-230 Biała Pisk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389,04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2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15.06.2018 r. w postępowaniu o udzielenie zamówienia prowadzonego w trybie przetargu nieograniczonego               na dostawę wyrobów medycznych jednorazowego użytku – cz. 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22 – Folie chirurgiczne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6 860,16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hmann &amp; Rauscher Polska Sp. z o. o.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oniuszki 14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-200 Pabianice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488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ZARYS International Group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p. z o. o. Sp. k.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d Borem 18, 41-808 Zabrz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870,88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MEX Spółka z ograniczoną odpowiedzialnością Spółka komandytowa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Częstochowska 38/52, 93-121 Łódź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657,12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2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15.06.2018 r. w postępowaniu o udzielenie zamówienia prowadzonego w trybie przetargu nieograniczonego               na dostawę wyrobów medycznych jednorazowego użytku – cz. 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23 – Paski do zamykania ran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1 </w:t>
      </w:r>
      <w:r>
        <w:rPr>
          <w:bCs/>
          <w:sz w:val="22"/>
          <w:szCs w:val="22"/>
          <w:lang w:eastAsia="pl-PL"/>
        </w:rPr>
        <w:t xml:space="preserve">296,00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ZARYS International Group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p. z o. o. Sp. k.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d Borem 18, 41-808 Zabrz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32,19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MEX Spółka z ograniczoną odpowiedzialnością Spółka komandytowa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Częstochowska 38/52, 93-121 Łódź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,16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2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15.06.2018 r. w postępowaniu o udzielenie zamówienia prowadzonego w trybie przetargu nieograniczonego               na dostawę wyrobów medycznych jednorazowego użytku – cz. 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24 – Klipsy naczyniowe i tytanowe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14 165,17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Beryl Med Ltd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ST FLOOR, 26 FOUBERTS PLACE, LONDYN, ANGLIA, W1F 7PP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758,12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2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15.06.2018 r. w postępowaniu o udzielenie zamówienia prowadzonego w trybie przetargu nieograniczonego               na dostawę wyrobów medycznych jednorazowego użytku – cz. 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25 – Trokar balonowy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 xml:space="preserve">2 985,12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vimed Sp. z o. 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zelot 10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-622 Warszawa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65,6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lex Polska Sp. z o. 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Iłżecka 26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135 Warsza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73,2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2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15.06.2018 r. w postępowaniu o udzielenie zamówienia prowadzonego w trybie przetargu nieograniczonego               na dostawę wyrobów medycznych jednorazowego użytku – cz. 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26 – Akcesoria do respiratora i ssaka I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30 086,1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tronic Poland Spółka z o .o 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lna 11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633 Warsza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116,8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 robocze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ialmed Sp. z o. o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l. Konopnickiej 11a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-230 Biała Pisk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 419,9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OX PRO Sp. z o. o. Sp. k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odzka 20-4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-560 Szczecin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 682,67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2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15.06.2018 r. w postępowaniu o udzielenie zamówienia prowadzonego w trybie przetargu nieograniczonego               na dostawę wyrobów medycznych jednorazowego użytku – cz. 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27 – Strzykawka do gazometrii bez igły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13 996,8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FER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2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15.06.2018 r. w postępowaniu o udzielenie zamówienia prowadzonego w trybie przetargu nieograniczonego               na dostawę wyrobów medycznych jednorazowego użytku – cz. 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28 – Zestawy do pomp objętościowych II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6 998,4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FER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2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15.06.2018 r. w postępowaniu o udzielenie zamówienia prowadzonego w trybie przetargu nieograniczonego               na dostawę wyrobów medycznych jednorazowego użytku – cz. 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29 – Rurki tracheotomijne II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13 685,22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FER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2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15.06.2018 r. w postępowaniu o udzielenie zamówienia prowadzonego w trybie przetargu nieograniczonego               na dostawę wyrobów medycznych jednorazowego użytku – cz. 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30 – Akcesoria do respiratora i ssaka II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16 794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lex Polska Sp. z o. 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Iłżecka 26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135 Warsza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 30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MEX Spółka z ograniczoną odpowiedzialnością Spółka komandytowa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Częstochowska 38/52, 93-121 Łódź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 72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2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15.06.2018 r. w postępowaniu o udzielenie zamówienia prowadzonego w trybie przetargu nieograniczonego               na dostawę wyrobów medycznych jednorazowego użytku – cz. 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31 – Igły i wkłucia centralne II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51 740,1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FER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2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15.06.2018 r. w postępowaniu o udzielenie zamówienia prowadzonego w trybie przetargu nieograniczonego               na dostawę wyrobów medycznych jednorazowego użytku – cz. 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32 – Klipsy tytanowe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9 331,2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vimed Sp. z o. 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zelot 10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-622 Warszawa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12,74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2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15.06.2018 r. w postępowaniu o udzielenie zamówienia prowadzonego w trybie przetargu nieograniczonego               na dostawę wyrobów medycznych jednorazowego użytku – cz. 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33 – Elementy wymienne do wstrzykiwacza kontrastu CT Expres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54 806,22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FER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2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15.06.2018 r. w postępowaniu o udzielenie zamówienia prowadzonego w trybie przetargu nieograniczonego               na dostawę wyrobów medycznych jednorazowego użytku – cz. 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34 – Jednorazowe wkłady do wstrzykiwacza kontrastu MRI I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14 904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IS S. A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eglana 35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14 Katowic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910,4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TM-MED. S. C.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yszyńskiego 154B/1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400 Gorzów Wlkp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574,68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2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15.06.2018 r. w postępowaniu o udzielenie zamówienia prowadzonego w trybie przetargu nieograniczonego               na dostawę wyrobów medycznych jednorazowego użytku – cz. 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35 – Jednorazowe wkłady do wstrzykiwacza kontrastu MRI II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8 926,20</w:t>
      </w:r>
      <w:r>
        <w:rPr>
          <w:bCs/>
          <w:sz w:val="22"/>
          <w:szCs w:val="22"/>
          <w:lang w:eastAsia="pl-PL"/>
        </w:rPr>
        <w:t xml:space="preserve">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TERIS S. A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l. Ceglana 35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14 Katowic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84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TM-MED. S. C.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yszyńskiego 154B/1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400 Gorzów Wlkp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54,4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25:00Z</dcterms:created>
  <dc:creator>msadecki</dc:creator>
  <dc:description/>
  <cp:keywords/>
  <dc:language>en-US</dc:language>
  <cp:lastModifiedBy>mkamienski</cp:lastModifiedBy>
  <cp:lastPrinted>2018-05-28T14:01:00Z</cp:lastPrinted>
  <dcterms:modified xsi:type="dcterms:W3CDTF">2018-06-18T08:11:00Z</dcterms:modified>
  <cp:revision>121</cp:revision>
  <dc:subject/>
  <dc:title>oznaczenie sprawy</dc:title>
</cp:coreProperties>
</file>